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imal Planet Visits Evergreen Cat Lodge</w:t>
      </w:r>
    </w:p>
    <w:p>
      <w:pPr>
        <w:pStyle w:val="Normal"/>
        <w:jc w:val="center"/>
        <w:rPr/>
      </w:pPr>
      <w:r>
        <w:rPr>
          <w:sz w:val="28"/>
          <w:szCs w:val="28"/>
        </w:rPr>
        <w:t>Denver’s Premier Cat Boarding Facility is to be Featured on Animal Planet</w:t>
      </w:r>
    </w:p>
    <w:p>
      <w:pPr>
        <w:pStyle w:val="Normal"/>
        <w:rPr/>
      </w:pPr>
      <w:r>
        <w:rPr>
          <w:b/>
        </w:rPr>
        <w:t>Denver, Colorado</w:t>
      </w:r>
      <w:r>
        <w:rPr/>
        <w:t xml:space="preserve"> </w:t>
      </w:r>
      <w:r>
        <w:rPr>
          <w:b/>
        </w:rPr>
        <w:t>– July 27, 2010 -</w:t>
      </w:r>
      <w:r>
        <w:rPr/>
        <w:t xml:space="preserve"> If you love animals you probably love to watch the Animal Planet channel on satellite and cable television.  If you’re a Dog or cat lover you are likely familiar with the Dogs 101 and Cats 101 series.  Now Animal Planet is launching a new series titled “Must Love Cats” and they were here in Evergreen last month to film a segment at our very own Evergreen Cat Lodge.</w:t>
      </w:r>
    </w:p>
    <w:p>
      <w:pPr>
        <w:pStyle w:val="Normal"/>
        <w:rPr/>
      </w:pPr>
      <w:r>
        <w:rPr/>
        <w:t xml:space="preserve">Susan and Mike Nocket, owners of Evergreen Cat Lodge, were thrilled when Animal Planet approached them about filming a segment at their cat lodge.  The show’s search for the best of everything cats led them to Evergreen Cat Lodge, a first class hotel – for cats only!  The cat lodge is the latest reincarnation of the Inn at Soda Creek bed &amp; breakfast which has been extensively remodeled to provide 32 luxury boarding suites for cats.  Each suite is furnished like a home environment and the top-of-the-line VIP (Very Important Pet) suites even feature electric fireplaces.  Having been open for only about 18 months, Evergreen Cat Lodge is earning a reputation as Denver’s premier cat boarding facility.  In fact it is arguably the finest cat-only boarding facility in the entire country.  </w:t>
      </w:r>
    </w:p>
    <w:p>
      <w:pPr>
        <w:pStyle w:val="Normal"/>
        <w:rPr/>
      </w:pPr>
      <w:r>
        <w:rPr/>
        <w:t>Must Love Cats host John Fulton spent a full day at the lodge working alongside Susan and Mike.  John prepared custom meals as requested by clients (turkey and rice or fresh green beans over raw seafood anyone?), helped boarders check-in and check-out, bathed a kitten, tidied up the rooms (yes John even scooped the poop) and enjoyed visiting with the many cats “vacationing” at the lodge.  John seemed to particularly enjoy getting hands-on to help socialize the dozen kittens available for adoption through the Evergreen Animal Protective League.  As a pleasant surprise at the end of the day, sitting in a rocking chair in one of the suites with kitten Mercedes on his shoulder and guitar in hand, John sang a song he wrote about the lodge.</w:t>
      </w:r>
    </w:p>
    <w:p>
      <w:pPr>
        <w:pStyle w:val="Normal"/>
        <w:rPr/>
      </w:pPr>
      <w:r>
        <w:rPr/>
        <w:t>The exact date of airing of the episode has not been determined, but check the listings and look for it sometime in January, 2011.  To learn more about the new Must Love Cats series visit their Facebook page at www.facebook.com/mustlovecatsfanpage</w:t>
      </w:r>
    </w:p>
    <w:p>
      <w:pPr>
        <w:pStyle w:val="Normal"/>
        <w:rPr/>
      </w:pPr>
      <w:r>
        <w:rPr/>
        <w:t xml:space="preserve">For more information about the Evergreen Cat Lodge visit their website at </w:t>
      </w:r>
      <w:hyperlink r:id="rId2">
        <w:r>
          <w:rPr>
            <w:rStyle w:val="InternetLink"/>
          </w:rPr>
          <w:t>www.evergreencatlodge.com</w:t>
        </w:r>
      </w:hyperlink>
      <w:r>
        <w:rPr/>
        <w:t xml:space="preserve">. Mike and Susan also encourage cat owners to call the lodge at 303-679-1245 and schedule a tour. Evergreen Cat Lodge is located at 32163 Soda Creek Dr. in Evergreen. </w:t>
      </w:r>
    </w:p>
    <w:p>
      <w:pPr>
        <w:pStyle w:val="Normal"/>
        <w:jc w:val="center"/>
        <w:rPr/>
      </w:pPr>
      <w:r>
        <w:rPr/>
        <w:t>###</w:t>
      </w:r>
    </w:p>
    <w:p>
      <w:pPr>
        <w:pStyle w:val="Normal"/>
        <w:rPr/>
      </w:pPr>
      <w:r>
        <w:rPr/>
        <w:t xml:space="preserve">For pictures and additional background information, visit the lodge’s media site </w:t>
      </w:r>
      <w:hyperlink r:id="rId3">
        <w:r>
          <w:rPr>
            <w:rStyle w:val="InternetLink"/>
          </w:rPr>
          <w:t>www.evergreencatlodge.com/media</w:t>
        </w:r>
      </w:hyperlink>
      <w:r>
        <w:rPr/>
        <w:t xml:space="preserve"> .  To contact Susan or Mike Nocket please phone (303) 679-1245 or email </w:t>
      </w:r>
      <w:hyperlink r:id="rId4">
        <w:r>
          <w:rPr>
            <w:rStyle w:val="InternetLink"/>
          </w:rPr>
          <w:t>susan@evergreencatlodge.com</w:t>
        </w:r>
      </w:hyperlink>
      <w:r>
        <w:rPr/>
        <w:t xml:space="preserve"> or </w:t>
      </w:r>
      <w:hyperlink r:id="rId5">
        <w:r>
          <w:rPr>
            <w:rStyle w:val="InternetLink"/>
          </w:rPr>
          <w:t>mike@evergreencatlodge.com</w:t>
        </w:r>
      </w:hyperlink>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catlodge.com/" TargetMode="External"/><Relationship Id="rId3" Type="http://schemas.openxmlformats.org/officeDocument/2006/relationships/hyperlink" Target="http://www.evergreencatlodge.com/media" TargetMode="External"/><Relationship Id="rId4" Type="http://schemas.openxmlformats.org/officeDocument/2006/relationships/hyperlink" Target="mailto:susan@evergreencatlodge.com" TargetMode="External"/><Relationship Id="rId5" Type="http://schemas.openxmlformats.org/officeDocument/2006/relationships/hyperlink" Target="mailto:mike@evergreencatlodg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56:00Z</dcterms:created>
  <dc:creator>Mike</dc:creator>
  <dc:description/>
  <dc:language>en-US</dc:language>
  <cp:lastModifiedBy>Mike</cp:lastModifiedBy>
  <cp:lastPrinted>2010-07-04T17:14:00Z</cp:lastPrinted>
  <dcterms:modified xsi:type="dcterms:W3CDTF">2010-07-27T19:10:00Z</dcterms:modified>
  <cp:revision>7</cp:revision>
  <dc:subject/>
  <dc:title/>
</cp:coreProperties>
</file>